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Appendix B – Provincial and State Postal Cod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table below shows a list of Canadian and US 2 digit Mini Postal Codes. This is an excerpt from CIHI’s Discharge Abstract Database (DAD) Abstracting Manual: </w:t>
      </w:r>
      <w:r>
        <w:rPr>
          <w:rFonts w:cs="Arial" w:ascii="Arial" w:hAnsi="Arial"/>
          <w:b/>
          <w:sz w:val="20"/>
          <w:szCs w:val="20"/>
        </w:rPr>
        <w:t>Group 3</w:t>
      </w:r>
      <w:r>
        <w:rPr>
          <w:rFonts w:cs="Arial" w:ascii="Arial" w:hAnsi="Arial"/>
          <w:sz w:val="20"/>
          <w:szCs w:val="20"/>
        </w:rPr>
        <w:t xml:space="preserve">: Patient/Client Demographics, </w:t>
      </w:r>
      <w:r>
        <w:rPr>
          <w:rFonts w:cs="Arial" w:ascii="Arial" w:hAnsi="Arial"/>
          <w:b/>
          <w:sz w:val="20"/>
          <w:szCs w:val="20"/>
        </w:rPr>
        <w:t>Field 0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ostal Code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ource: 2018-2019-DAD-abstracting-manual-en.pdf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"/>
        <w:gridCol w:w="2561"/>
        <w:gridCol w:w="1028"/>
        <w:gridCol w:w="1705"/>
        <w:gridCol w:w="897"/>
        <w:gridCol w:w="2440"/>
      </w:tblGrid>
      <w:tr>
        <w:trPr>
          <w:trHeight w:val="287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-Digit Mini Postal Code</w:t>
            </w:r>
          </w:p>
        </w:tc>
      </w:tr>
      <w:tr>
        <w:trPr>
          <w:trHeight w:val="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</w:tr>
      <w:tr>
        <w:trPr>
          <w:trHeight w:val="378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dian Address</w:t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bookmarkStart w:id="0" w:name="bookmark0"/>
            <w:bookmarkStart w:id="1" w:name="Field_02%3A_Postal_Code"/>
            <w:bookmarkEnd w:id="0"/>
            <w:bookmarkEnd w:id="1"/>
            <w:r>
              <w:rPr>
                <w:rFonts w:cs="Arial" w:ascii="Arial" w:hAnsi="Arial"/>
                <w:spacing w:val="-1"/>
                <w:sz w:val="18"/>
                <w:szCs w:val="18"/>
              </w:rPr>
              <w:t>N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62" w:after="0"/>
              <w:ind w:left="37" w:right="487" w:hanging="1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foundland and Labr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tar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rthwest Territories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.E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ito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ukon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va Scot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askatche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navut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B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Brunswi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ber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C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uebe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ritish Columb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Address</w:t>
            </w:r>
          </w:p>
        </w:tc>
      </w:tr>
      <w:tr>
        <w:trPr>
          <w:trHeight w:val="52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62" w:after="0"/>
              <w:ind w:left="37" w:right="1034" w:hanging="1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.S.A., sta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know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aba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aska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iz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kans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lifornia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lo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nectic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laware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strict of Columb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ori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awa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nois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di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o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ansas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entuc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ouisi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ne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ry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ssachuset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chigan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nneso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ssissipp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ssouri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bra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vada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Hampshi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Jerse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Mexico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Yo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rol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kota</w:t>
            </w:r>
          </w:p>
        </w:tc>
      </w:tr>
      <w:tr>
        <w:trPr>
          <w:trHeight w:val="2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klaho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regon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nnsylv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R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Rhode Isla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outh Carolina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outh Dako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enness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exas</w:t>
            </w:r>
          </w:p>
        </w:tc>
      </w:tr>
      <w:tr>
        <w:trPr>
          <w:trHeight w:val="28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ta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ermo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irginia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ashing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V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est Virgi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isconsin</w:t>
            </w:r>
          </w:p>
        </w:tc>
      </w:tr>
      <w:tr>
        <w:trPr>
          <w:trHeight w:val="23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Wyom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</w:tr>
      <w:tr>
        <w:trPr>
          <w:trHeight w:val="32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ount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60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ril 2018                       From Cancer Care Ontario's Data Book - informatics@cancercare.on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675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1" r="-4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4:00Z</dcterms:created>
  <dc:creator>tsun</dc:creator>
  <dc:description/>
  <cp:keywords/>
  <dc:language>en-US</dc:language>
  <cp:lastModifiedBy>Legaspi, Ann Marie</cp:lastModifiedBy>
  <dcterms:modified xsi:type="dcterms:W3CDTF">2018-04-09T18:14:00Z</dcterms:modified>
  <cp:revision>2</cp:revision>
  <dc:subject/>
  <dc:title/>
</cp:coreProperties>
</file>